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ЕСТР СЕРВИСНЫХ ОРГАНИЗАЦИЙ, ОБСЛУЖИВАЮЩИХ ЛИФТЫ ПРОИЗВОДСТВА ОАО «МОГИЛЕВЛИФТМАШ» НА УСЛОВИЯХ ЗАКЛЮЧЕННЫХ ДОГОВОРОВ В </w:t>
      </w:r>
      <w:r>
        <w:rPr>
          <w:sz w:val="32"/>
        </w:rPr>
        <w:t>2025 год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84" w:hanging="284"/>
        <w:jc w:val="left"/>
        <w:rPr/>
      </w:pPr>
      <w:r>
        <w:rPr/>
        <w:t xml:space="preserve">                                                                                    </w:t>
      </w:r>
      <w:r>
        <w:rPr/>
        <w:t>РЕСПУБЛИКА БЕЛАРУСЬ</w:t>
      </w:r>
    </w:p>
    <w:p>
      <w:pPr>
        <w:pStyle w:val="TextBody"/>
        <w:rPr/>
      </w:pPr>
      <w:r>
        <w:rPr/>
      </w:r>
    </w:p>
    <w:tbl>
      <w:tblPr>
        <w:tblW w:w="129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8"/>
        <w:gridCol w:w="4150"/>
        <w:gridCol w:w="31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»Витебсклифт»</w:t>
            </w:r>
          </w:p>
          <w:p>
            <w:pPr>
              <w:pStyle w:val="Normal"/>
              <w:rPr/>
            </w:pPr>
            <w:r>
              <w:rPr/>
              <w:t>г.Витебс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тебск, Витебск.обла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12) т.24-77-8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26-1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омельлифт»</w:t>
            </w:r>
          </w:p>
          <w:p>
            <w:pPr>
              <w:pStyle w:val="Normal"/>
              <w:rPr/>
            </w:pPr>
            <w:r>
              <w:rPr/>
              <w:t>г.Гом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, Гомель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т.42-84-0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2-66-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родно-Лифт»</w:t>
            </w:r>
          </w:p>
          <w:p>
            <w:pPr>
              <w:pStyle w:val="Normal"/>
              <w:rPr/>
            </w:pPr>
            <w:r>
              <w:rPr/>
              <w:t>г.Грод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родно, Гроднен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52) т.43-13-6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3-44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естлифт»</w:t>
            </w:r>
          </w:p>
          <w:p>
            <w:pPr>
              <w:pStyle w:val="Normal"/>
              <w:rPr/>
            </w:pPr>
            <w:r>
              <w:rPr/>
              <w:t>г.Брес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ест, Брест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62) т.45-43-7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5-42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гилевлифт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 Могилев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22) 48-50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Ц г. Минс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иСО г. Могиле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tbl>
      <w:tblPr>
        <w:tblW w:w="129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2"/>
        <w:gridCol w:w="4163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С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О НЛМ»  г. Электрост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70-34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ая лифтовая</w:t>
            </w:r>
          </w:p>
          <w:p>
            <w:pPr>
              <w:pStyle w:val="Normal"/>
              <w:rPr/>
            </w:pPr>
            <w:r>
              <w:rPr/>
              <w:t>компания» г.Краснода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  Краснодар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00-94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МОНТАЖ»</w:t>
            </w:r>
          </w:p>
          <w:p>
            <w:pPr>
              <w:pStyle w:val="Normal"/>
              <w:rPr/>
            </w:pPr>
            <w:r>
              <w:rPr/>
              <w:t>г.Лобн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Московская обл.,</w:t>
            </w:r>
          </w:p>
          <w:p>
            <w:pPr>
              <w:pStyle w:val="Normal"/>
              <w:rPr/>
            </w:pPr>
            <w:r>
              <w:rPr/>
              <w:t xml:space="preserve">г.Тюмень, Республика </w:t>
            </w:r>
          </w:p>
          <w:p>
            <w:pPr>
              <w:pStyle w:val="Normal"/>
              <w:rPr/>
            </w:pPr>
            <w:r>
              <w:rPr/>
              <w:t>Татарстан, г.Якутс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 т.542-43-6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вая компания» г.Барнау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53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комплекс»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Саратов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 78-23-3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, Рязан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12) 98-44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лифт»</w:t>
            </w:r>
          </w:p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0-37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льремонт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славль, обла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20-63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ремонт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Абак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91)223-04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рбинкалифткомплект» г.Щербин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926) 963-16-7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-Энергия»</w:t>
            </w:r>
          </w:p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46-21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Лифт»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52) 38-94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Техника»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катеринбург, Курганская, Челябинская обл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3) 234-29-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 Монтаж Строй»</w:t>
            </w:r>
          </w:p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3) 54-40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СнабЛифт»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29-43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Лифт»</w:t>
            </w:r>
          </w:p>
          <w:p>
            <w:pPr>
              <w:pStyle w:val="Normal"/>
              <w:rPr/>
            </w:pPr>
            <w:r>
              <w:rPr/>
              <w:t>г. Лобн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8) 720-68-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 «МЛМ Воздухотехника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Москов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9-96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ервис»</w:t>
            </w:r>
          </w:p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012) 99-9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матика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495) 645-23-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ЛифтСервис»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38)315-04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ур»</w:t>
            </w:r>
          </w:p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3517) 76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Лифт»</w:t>
            </w:r>
          </w:p>
          <w:p>
            <w:pPr>
              <w:pStyle w:val="Normal"/>
              <w:rPr/>
            </w:pPr>
            <w:r>
              <w:rPr/>
              <w:t xml:space="preserve">г. Владивосток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 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3) 277-81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фаЛифт»</w:t>
            </w:r>
          </w:p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7)215-10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лСтройМашкомплект» г.Уф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, Удмуртия,</w:t>
            </w:r>
          </w:p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472)814-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лифтмонтаж-Сервис» г.Перм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Перм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950) 446-32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Лифтовый Зав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2)748-2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р Челяби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76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М Невский Лифт</w:t>
            </w:r>
          </w:p>
          <w:p>
            <w:pPr>
              <w:pStyle w:val="Normal"/>
              <w:rPr/>
            </w:pPr>
            <w:r>
              <w:rPr/>
              <w:t>С.- Петербур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7-2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 Урал Лифт</w:t>
            </w:r>
          </w:p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072)428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-Лифт</w:t>
            </w:r>
          </w:p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46)55-05-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Ы БЛИЖНЕГО ЗАРУБЕЖ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0"/>
        <w:gridCol w:w="4200"/>
        <w:gridCol w:w="31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трой Астана»</w:t>
            </w:r>
          </w:p>
          <w:p>
            <w:pPr>
              <w:pStyle w:val="Normal"/>
              <w:rPr/>
            </w:pPr>
            <w:r>
              <w:rPr/>
              <w:t>16.11.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72)51-88-7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51-88-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ОО «Уральсклифт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. Уральс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(3112) 215-14-3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 (3112) 215-14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  <w:p>
            <w:pPr>
              <w:pStyle w:val="Normal"/>
              <w:rPr/>
            </w:pPr>
            <w:r>
              <w:rPr/>
              <w:t>ТОО «Иртыш-Лифт»</w:t>
            </w:r>
          </w:p>
          <w:p>
            <w:pPr>
              <w:pStyle w:val="Normal"/>
              <w:rPr/>
            </w:pPr>
            <w:r>
              <w:rPr/>
              <w:t>г.Павлод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182) т.50-14-0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50-13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н Лиф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41) 251-30-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эс</w:t>
            </w:r>
          </w:p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2) 63-21-56</w:t>
            </w:r>
          </w:p>
          <w:p>
            <w:pPr>
              <w:pStyle w:val="Normal"/>
              <w:rPr/>
            </w:pPr>
            <w:r>
              <w:rPr/>
              <w:t>Ф. 63-21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МАГНИТ»</w:t>
            </w:r>
          </w:p>
          <w:p>
            <w:pPr>
              <w:pStyle w:val="Normal"/>
              <w:rPr/>
            </w:pPr>
            <w:r>
              <w:rPr/>
              <w:t>г. Жито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380412)</w:t>
            </w:r>
          </w:p>
          <w:p>
            <w:pPr>
              <w:pStyle w:val="Normal"/>
              <w:rPr/>
            </w:pPr>
            <w:r>
              <w:rPr/>
              <w:t>418-5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ртыш-Лифт-Импорт»</w:t>
            </w:r>
          </w:p>
          <w:p>
            <w:pPr>
              <w:pStyle w:val="Normal"/>
              <w:rPr/>
            </w:pPr>
            <w:r>
              <w:rPr/>
              <w:t>г. Павлод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26) 1-55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с г. Ба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Р КОНКОРД» г. Кие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849) 220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 БИЗНЕС СЕРВИ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91) 8-89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ТУ-СИС»</w:t>
            </w:r>
          </w:p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59)999-49-79</w:t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ат-Лифткомплект»</w:t>
            </w:r>
          </w:p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4) 962-24-57</w:t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иба Аугшуб</w:t>
            </w:r>
          </w:p>
          <w:p>
            <w:pPr>
              <w:pStyle w:val="Normal"/>
              <w:rPr/>
            </w:pPr>
            <w:r>
              <w:rPr/>
              <w:t>Даугавпил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ФЕЛГРИГ»</w:t>
            </w:r>
          </w:p>
          <w:p>
            <w:pPr>
              <w:pStyle w:val="Normal"/>
              <w:rPr/>
            </w:pPr>
            <w:r>
              <w:rPr/>
              <w:t>Ехегнадз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гандалифт»</w:t>
            </w:r>
          </w:p>
          <w:p>
            <w:pPr>
              <w:pStyle w:val="Normal"/>
              <w:rPr/>
            </w:pPr>
            <w:r>
              <w:rPr/>
              <w:t>Г. Караган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212) 47-50-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1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HeaderChar">
    <w:name w:val="Header Char"/>
    <w:qFormat/>
    <w:rPr>
      <w:kern w:val="2"/>
      <w:sz w:val="28"/>
      <w:lang w:val="ru-RU" w:eastAsia="zh-CN"/>
    </w:rPr>
  </w:style>
  <w:style w:type="character" w:styleId="FooterChar">
    <w:name w:val="Footer Char"/>
    <w:qFormat/>
    <w:rPr>
      <w:kern w:val="2"/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1">
    <w:name w:val="Заголовок"/>
    <w:basedOn w:val="Normal"/>
    <w:next w:val="TextBody"/>
    <w:qFormat/>
    <w:pPr>
      <w:jc w:val="center"/>
    </w:pPr>
    <w:rPr>
      <w:kern w:val="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jc w:val="center"/>
    </w:pPr>
    <w:rPr>
      <w:b/>
      <w:bCs/>
      <w:kern w:val="0"/>
      <w:szCs w:val="28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9:00Z</dcterms:created>
  <dc:creator>OTK</dc:creator>
  <dc:description/>
  <cp:keywords/>
  <dc:language>en-US</dc:language>
  <cp:lastModifiedBy>Aliaksandra Dakuka</cp:lastModifiedBy>
  <cp:lastPrinted>2025-01-15T15:10:00Z</cp:lastPrinted>
  <dcterms:modified xsi:type="dcterms:W3CDTF">2025-09-17T09:35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